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о. Орехово-Зуево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color w:val="FF0000"/>
          <w:sz w:val="48"/>
          <w:szCs w:val="48"/>
        </w:rPr>
        <w:t>КОМПЛЕКСНАЯ   ЦЕЛЕВАЯ ПРОГРАММ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«Развитие»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Муниципального дошкольного образовательного учреждения детского сада № 25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i/>
          <w:color w:val="0000FF"/>
          <w:sz w:val="36"/>
          <w:szCs w:val="36"/>
        </w:rPr>
        <w:t>компенсирующего вид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959985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г.о. Орехово-Зуево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2008 г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тратегия развития МДОУ №25 «Василек»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здание необходимых условий для воспитательно-образовательной работы с детьми, проведение оздоровительных и коррекционных мероприяти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Четкое выполнение задач программы «Развитие»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хранение единого образовательного процесса при многообразии используемых программ и педагогических технолог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Цели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здание организационной основы для реализации программы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работка направлений деятельности учреждени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работка модели взаимодействия с семьями воспитанников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пределение перспектив развития МДОУ №25 «Василек».</w:t>
      </w:r>
    </w:p>
    <w:p>
      <w:pPr>
        <w:pStyle w:val="Normal"/>
        <w:ind w:left="450" w:hanging="0"/>
        <w:jc w:val="center"/>
        <w:rPr/>
      </w:pPr>
      <w:r>
        <w:rPr/>
      </w:r>
    </w:p>
    <w:p>
      <w:pPr>
        <w:pStyle w:val="Normal"/>
        <w:ind w:left="450" w:hanging="0"/>
        <w:jc w:val="center"/>
        <w:rPr/>
      </w:pPr>
      <w:r>
        <w:rPr/>
      </w:r>
    </w:p>
    <w:p>
      <w:pPr>
        <w:pStyle w:val="Normal"/>
        <w:ind w:left="450" w:hanging="0"/>
        <w:jc w:val="center"/>
        <w:rPr/>
      </w:pPr>
      <w:r>
        <w:rPr/>
        <w:drawing>
          <wp:inline distT="0" distB="0" distL="0" distR="0">
            <wp:extent cx="4053840" cy="284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ОСНОВНАЯ ЗАДАЧА: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Всестороннее развитие ребенка, в соответствии с потенциальными возможностями, спецификой детства, как полноценного периода жизни человека.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ОСНОВНЫЕ НАПРАВЛЕНИЯ РАБОТЫ: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- Формирование психофизического здоровья детей, подготовка к школьному обучению путем взаимодействия МДОУ и семьи, проведение врачебно-педагогических мероприятий по профилактике и коррекции осанки и плоскостопия, повышения стрессоустойчивости, обеспечение условий для качественного созревания всех функциональных систем организма.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- Повышение качества выполнения всех разделов «Программы воспитания и обучения в детском саду» под редакцией М.А. Васильевой.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- Поэтапное внедрение в воспитательно-образовательный процесс современных методик и технологий.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ОДЕРЖАНИЕ ОБРАЗОВАТЕЛЬНОГО ПРОЦЕССА: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Воспитательно-образовательная работа в МДОУ строится на основе «Программы воспитания и обучения в детском саду» под редакцией М.А. Васильевой, В.В. Гербовой, Т.С. Комаровой. В кооперации с развивающимися технологиями различной направл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jc w:val="center"/>
        <w:rPr/>
      </w:pPr>
      <w:r>
        <w:rPr/>
        <w:t>О. Козырева «Лечебная физкультура для дошколь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jc w:val="center"/>
        <w:rPr/>
      </w:pPr>
      <w:r>
        <w:rPr/>
        <w:t>С. Николаева «Юный эколо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jc w:val="center"/>
        <w:rPr/>
      </w:pPr>
      <w:r>
        <w:rPr/>
        <w:t>Р. Стеркина «Основы безопасности жизнедеятельности детей дошкольного возраста».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ОСНОВНЫЕ ПРИНЦИПЫ ПРОГРАММЫ: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Все эти поставленные коллективом цели должны осуществляться в наиболее близких и естественных для ребенка видах деятельности – игре, общении, а также в предметной, изобразительной, речевой, театральной, и других видах деятельности. Гуманизация всей воспитательно-образовательной работы с детьми направлена на интеллектуальное, эмоциональное, нравственное, волевое и социально-личностное развитие дошкольников. Через игру совершенствовать произвольность поведения и деятельности, способность к самоконтролю, логическому мышлению. Свободному сотрудничеству взрослого с детьми способствует игра. Она должна стать основой общения взрослого с ребенком и ребенка с ребенк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0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Методы и формы работ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Информирование участников программы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. Определить формы и методы работы с педагогами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. Отчеты педагогов по итогам изучения авторских образовательных программ и внедрения новых педагогических технологий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3. Создание информационного бюро для педагогов МДОУ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4. Индивидуальное консультировани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Кадровое обеспечение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. Корректировать уровень профессионального мастерства на основе личностного подход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. Внести предложения по изменению штатного расписания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3. Направить педагогов на курсы повышения квалификации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4. Самообразование педагогов (умение педагогов работать с новиками педагогической литературы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Методическое и дидактическое обеспечение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. Пополнение библиотеки воспитателя методической литературой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. Разработка и внедрение авторских конспектов занятий с детьми дошкольного возраст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3. оформление наглядных дидактических пособий для занятий с детьми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4. Проведение диагностики уровня знаний детей по «Программе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Мониторинг развития и здоровья детей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Проводить корректировку содержания и организации режима работы с детьми на основе данных диагностической служб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Внедрение стандартов дошкольного уровня образования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. Изучение программы «истоки» центра им. А.В. Запорожц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. Изучение и внедрение в практику авторской программы Ю.Ф. Змановского «Здоровый дошкольник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Психофизическое развитие дошкольников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. Продолжать работу по физическому воспитанию с использованием здоровьесберегающих факторов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. Продолжать разрабатывать комплексы упражнений по профилактике и коррекции плоскостопия и осанки по оздоровительной гимнастике для детей 4-7 лет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3. Приобретение в кабинет ЛФК приборов из серии «Домашний доктор»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4. На основе паспорта развития ребенка разработать дифференцированные программы профилактики заболеваний и оздоровления детей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5. Разработать комплекс психокоррекционных упражнений для дошкольников (левшей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Познавательное развитие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. Внедрение в практику программы О.Ушаковой «Развитие речи»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. Включать систему занятий на развитие творческого мышления и воображения в разнообразные виды детской деятельности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3. Организация на занятиях опытно-экспериментальной работы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4. Организация занятий по безопасности жизнедеятельности дошкольников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Экологическое воспитание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1. Создать условия для развития у детей биологических представлений , эмоционального положительного отношения к природе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2. Знакомить детей с природными особенностями человека, приобщать к ценностям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3. Внедрение опытно-экспериментальных наблюдений в работу с детьми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/>
              <w:t>4. Проведение экологических, природоохранных акций.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ТРУКТУРА САМОУПРАВЛЕНИЯ МДОУ: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Для решения данных целей и задач необходим демократический стиль управления МДОУ. Создан Совет МДОУ из трех человек, который будет выбирать пути развития МДОУ, утверждать программы, весь воспитательно-образовательный процесс и делать анализ о качестве учебно-воспитательной работы.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Заведующая МДОУ направляет психологическую подготовку коллектива, отвечает за состояние психологического здоровья детей.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Психолог МДОУ осуществляет профессиональную деятельность, направленную на сохранение психического и социального благополучия детей в процессе воспитания и обучения.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Воспитатели должны быть свободны в выборе имеющихся на сегодняшний день воспитательных и образовательных программ. Уметь творчески строить педагогический процесс, общаться с детьми, учитывать психологические особенности возраста воспитанников.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Воспитатель должен быть гармоничным, счастливым человеком, обладать полноценным физическим и психологическим здоровьем, развитым интеллектом, открытым для общения и сотрудничества.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color w:val="0000FF"/>
          <w:u w:val="single"/>
        </w:rPr>
        <w:t>ОБЪЕМ ЗНАНИЙ ДЕТЕЙ, ПОЛУЧАЕМЫХ ЧЕРЕЗ КРУЖКОВУЮ РАБОТУ</w:t>
      </w:r>
      <w:r>
        <w:rPr/>
        <w:t>: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итмика с элементами коррекционной работы.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Развивать чувство ритма, ритмические пульсации. Познакомить детей с элементами народных и классических танцев (поклоны, позиция, галоп, полька). Развивать различные способы зрительного восприятия, зрительной ориентации. Учить детей выполнять коррекционные упражнения под музыку.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drawing>
          <wp:inline distT="0" distB="0" distL="0" distR="0">
            <wp:extent cx="4646295" cy="306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drawing>
          <wp:inline distT="0" distB="0" distL="0" distR="0">
            <wp:extent cx="4709160" cy="312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одготовка к ходьбе на лыжах.</w:t>
      </w:r>
    </w:p>
    <w:p>
      <w:pPr>
        <w:pStyle w:val="Normal"/>
        <w:jc w:val="center"/>
        <w:rPr/>
      </w:pPr>
      <w:r>
        <w:rPr/>
        <w:t>Физическое воспитание детей играет важную роль в общем воспитательном процессе. Необходимо проводить систематиче</w:t>
        <w:softHyphen/>
        <w:t>скую работу с детьми (желательно по нескольким видам физи</w:t>
        <w:softHyphen/>
        <w:t>ческой культуры) чтобы вызвать у них интерес к утренней гимнастике, подвижным играм, летним и зимним видам спорта (походы, плавание, лыжи, санки, коньки и т. д.) и самостоятель</w:t>
        <w:softHyphen/>
        <w:t>ной спортивной деятельности. Основные задачи обучения ходьбе на лыжах сводятся к овладению главными элементами техники без углубления в детали, формированию правильного двигательного навыка, воспитанию любви и привычки к лыжным занятиям, всесторон</w:t>
        <w:softHyphen/>
        <w:t>нему физическому развитию детей, укреплению мышечного корсета, профилактики различных видов нарушений осанки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970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2:00Z</dcterms:created>
  <dc:creator>user</dc:creator>
  <dc:description/>
  <cp:keywords/>
  <dc:language>en-US</dc:language>
  <cp:lastModifiedBy>Ольга</cp:lastModifiedBy>
  <dcterms:modified xsi:type="dcterms:W3CDTF">2009-10-28T06:56:00Z</dcterms:modified>
  <cp:revision>4</cp:revision>
  <dc:subject/>
  <dc:title>Управление образования администрации г</dc:title>
</cp:coreProperties>
</file>